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"/>
          <w:b w:val="false"/>
          <w:b w:val="false"/>
          <w:i/>
          <w:i/>
          <w:sz w:val="96"/>
          <w:szCs w:val="96"/>
        </w:rPr>
      </w:pPr>
      <w:r>
        <w:rPr>
          <w:rFonts w:cs="Arial" w:ascii="Albertus Medium" w:hAnsi="Albertus Medium"/>
          <w:b w:val="false"/>
          <w:i/>
          <w:sz w:val="96"/>
          <w:szCs w:val="96"/>
        </w:rPr>
        <w:t xml:space="preserve">BÍTOVÁK   </w:t>
      </w:r>
    </w:p>
    <w:p>
      <w:pPr>
        <w:pStyle w:val="Heading2"/>
        <w:pBdr>
          <w:bottom w:val="single" w:sz="6" w:space="1" w:color="000000"/>
        </w:pBdr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MÍSTNÍ ZPRAVODAJ OBCE BÍTOVANY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í přátelé,</w:t>
      </w:r>
    </w:p>
    <w:p>
      <w:pPr>
        <w:pStyle w:val="Normal"/>
        <w:jc w:val="both"/>
        <w:rPr/>
      </w:pPr>
      <w:r>
        <w:rPr/>
        <w:t>rok nám zase utekl jako voda. Pomalu končí čas adventu a před  námi je jedno z nejkrásnějších období – vánoční svátky. Svátky, které mají určitě největší kouzlo pro děti. Ale i pro nás dospěláky je to doba zastavení, vzpomínání, ale i „</w:t>
      </w:r>
      <w:r>
        <w:rPr>
          <w:i/>
        </w:rPr>
        <w:t>čas radosti, veselosti</w:t>
      </w:r>
      <w:r>
        <w:rPr/>
        <w:t>...“</w:t>
      </w:r>
    </w:p>
    <w:p>
      <w:pPr>
        <w:pStyle w:val="Normal"/>
        <w:jc w:val="both"/>
        <w:rPr/>
      </w:pPr>
      <w:r>
        <w:rPr/>
        <w:t xml:space="preserve">Konec roku je také doba ohlédnutí za uplynulým rokem. V průběhu roku dostáváte pravidelně informace o dění v obci na veřejných zasedáních a prostřednictvím tohoto zpravodaje.  </w:t>
      </w:r>
    </w:p>
    <w:p>
      <w:pPr>
        <w:pStyle w:val="Normal"/>
        <w:jc w:val="both"/>
        <w:rPr/>
      </w:pPr>
      <w:r>
        <w:rPr/>
        <w:t>Troufám si říci, že víte o každém hnutí.</w:t>
      </w:r>
    </w:p>
    <w:p>
      <w:pPr>
        <w:pStyle w:val="Normal"/>
        <w:jc w:val="both"/>
        <w:rPr/>
      </w:pPr>
      <w:r>
        <w:rPr/>
        <w:t>Konec roku je ale také vhodnou příležitostí k poděkování. A proto bych ráda poděkovala panu místostarostovi a zastupitelům obce za to, že své zvolení vzali opravdu zodpovědně, všem členům výborů a komisí, zaměstnancům obce, všem, kteří přispěli a přispívají k tomu, aby obec byla pěkná a čistá, a sponzorům. Je to někdy spousta drobností, které nejsou ani vidět. Ale jak říkala moje maminka, lepší malá pomoc než velké podívání.</w:t>
      </w:r>
    </w:p>
    <w:p>
      <w:pPr>
        <w:pStyle w:val="Normal"/>
        <w:jc w:val="both"/>
        <w:rPr/>
      </w:pPr>
      <w:r>
        <w:rPr/>
        <w:t>Mnoho zdaru přeji do příštího roku našim dobrovolným hasičům a TJ Bítovany.</w:t>
      </w:r>
    </w:p>
    <w:p>
      <w:pPr>
        <w:pStyle w:val="Normal"/>
        <w:jc w:val="both"/>
        <w:rPr/>
      </w:pPr>
      <w:r>
        <w:rPr/>
        <w:t xml:space="preserve">Dík patří bývalému starostovi Ing. Pražanovi, který nám ochotně dělá </w:t>
      </w:r>
      <w:r>
        <w:rPr>
          <w:i/>
        </w:rPr>
        <w:t>přítele na telefonu</w:t>
      </w:r>
      <w:r>
        <w:rPr/>
        <w:t xml:space="preserve">. </w:t>
      </w:r>
    </w:p>
    <w:p>
      <w:pPr>
        <w:pStyle w:val="Normal"/>
        <w:jc w:val="both"/>
        <w:rPr/>
      </w:pPr>
      <w:r>
        <w:rPr/>
        <w:t>Přeji Vám všem hezké a klidné svátky vánoční a do nového roku hodně pohody a hlavně zdraví.</w:t>
        <w:tab/>
        <w:tab/>
        <w:tab/>
        <w:tab/>
        <w:tab/>
        <w:tab/>
        <w:tab/>
        <w:tab/>
        <w:tab/>
        <w:t>Jana Čechlovská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… </w:t>
      </w:r>
      <w:r>
        <w:rPr>
          <w:sz w:val="24"/>
          <w:u w:val="single"/>
        </w:rPr>
        <w:t xml:space="preserve">ohlédnutí za uplynulým obdobím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předkládáme malý přehled o hospodaření obce od počátku letošního roku do 30.11.2007:</w:t>
      </w:r>
    </w:p>
    <w:p>
      <w:pPr>
        <w:pStyle w:val="Normal"/>
        <w:ind w:left="1068" w:firstLine="348"/>
        <w:jc w:val="both"/>
        <w:rPr/>
      </w:pPr>
      <w:r>
        <w:rPr/>
        <w:t>Příjmy</w:t>
        <w:tab/>
        <w:tab/>
        <w:tab/>
        <w:t>Kč  4,499.422,98</w:t>
      </w:r>
    </w:p>
    <w:p>
      <w:pPr>
        <w:pStyle w:val="Normal"/>
        <w:ind w:left="708" w:firstLine="708"/>
        <w:jc w:val="both"/>
        <w:rPr/>
      </w:pPr>
      <w:r>
        <w:rPr/>
        <w:t>Výdaje:</w:t>
        <w:tab/>
        <w:tab/>
        <w:t>Kč  3,928.174,65</w:t>
      </w:r>
    </w:p>
    <w:p>
      <w:pPr>
        <w:pStyle w:val="Normal"/>
        <w:jc w:val="both"/>
        <w:rPr/>
      </w:pPr>
      <w:r>
        <w:rPr/>
        <w:t>Z toho</w:t>
        <w:tab/>
        <w:t>bylo např. vydáno</w:t>
      </w:r>
    </w:p>
    <w:p>
      <w:pPr>
        <w:pStyle w:val="Normal"/>
        <w:ind w:firstLine="708"/>
        <w:jc w:val="both"/>
        <w:rPr/>
      </w:pPr>
      <w:r>
        <w:rPr/>
        <w:tab/>
        <w:t>- rekonstrukce komunikací</w:t>
        <w:tab/>
        <w:tab/>
        <w:tab/>
        <w:tab/>
        <w:tab/>
        <w:t xml:space="preserve">1.240 tis. Kč </w:t>
      </w:r>
    </w:p>
    <w:p>
      <w:pPr>
        <w:pStyle w:val="Normal"/>
        <w:ind w:firstLine="708"/>
        <w:jc w:val="both"/>
        <w:rPr/>
      </w:pPr>
      <w:r>
        <w:rPr/>
        <w:tab/>
        <w:t>- bezdrátový rozhlas</w:t>
        <w:tab/>
        <w:tab/>
        <w:tab/>
        <w:tab/>
        <w:tab/>
        <w:tab/>
        <w:t xml:space="preserve">   288 tis. Kč</w:t>
      </w:r>
    </w:p>
    <w:p>
      <w:pPr>
        <w:pStyle w:val="Normal"/>
        <w:ind w:firstLine="708"/>
        <w:jc w:val="both"/>
        <w:rPr/>
      </w:pPr>
      <w:r>
        <w:rPr/>
        <w:tab/>
        <w:t>- provoz a rekonstrukce sport. zařízení</w:t>
        <w:tab/>
        <w:tab/>
        <w:tab/>
        <w:t xml:space="preserve">   252 tis. Kč</w:t>
      </w:r>
    </w:p>
    <w:p>
      <w:pPr>
        <w:pStyle w:val="Normal"/>
        <w:ind w:left="708" w:firstLine="708"/>
        <w:jc w:val="both"/>
        <w:rPr/>
      </w:pPr>
      <w:r>
        <w:rPr/>
        <w:t>- za odvoz odpadů a svoz velkobjem.kontejnerem v r. 2007   167 tis. Kč</w:t>
      </w:r>
    </w:p>
    <w:p>
      <w:pPr>
        <w:pStyle w:val="Normal"/>
        <w:ind w:left="708" w:firstLine="708"/>
        <w:jc w:val="both"/>
        <w:rPr/>
      </w:pPr>
      <w:r>
        <w:rPr/>
        <w:t>- péče o vzhled obce a veřejnou zeleň</w:t>
        <w:tab/>
        <w:tab/>
        <w:tab/>
        <w:t xml:space="preserve">     57 tis. Kč</w:t>
      </w:r>
    </w:p>
    <w:p>
      <w:pPr>
        <w:pStyle w:val="Normal"/>
        <w:ind w:left="708" w:firstLine="708"/>
        <w:jc w:val="both"/>
        <w:rPr/>
      </w:pPr>
      <w:r>
        <w:rPr/>
        <w:t>- za veřejné osvětlení vč. elektr. energie</w:t>
        <w:tab/>
        <w:tab/>
        <w:tab/>
        <w:t xml:space="preserve">     97 tis. Kč</w:t>
      </w:r>
    </w:p>
    <w:p>
      <w:pPr>
        <w:pStyle w:val="Normal"/>
        <w:ind w:left="708" w:firstLine="708"/>
        <w:jc w:val="both"/>
        <w:rPr/>
      </w:pPr>
      <w:r>
        <w:rPr/>
        <w:t>- komunální technika</w:t>
        <w:tab/>
        <w:tab/>
        <w:tab/>
        <w:tab/>
        <w:tab/>
        <w:tab/>
        <w:t xml:space="preserve">   122 tis. Kč</w:t>
      </w:r>
    </w:p>
    <w:p>
      <w:pPr>
        <w:pStyle w:val="Normal"/>
        <w:ind w:left="708" w:firstLine="708"/>
        <w:jc w:val="both"/>
        <w:rPr/>
      </w:pPr>
      <w:r>
        <w:rPr/>
        <w:t>- na provoz MŠ</w:t>
        <w:tab/>
        <w:tab/>
        <w:tab/>
        <w:tab/>
        <w:tab/>
        <w:tab/>
        <w:t xml:space="preserve">   354 tis. Kč</w:t>
      </w:r>
    </w:p>
    <w:p>
      <w:pPr>
        <w:pStyle w:val="Normal"/>
        <w:jc w:val="both"/>
        <w:rPr/>
      </w:pPr>
      <w:r>
        <w:rPr/>
        <w:tab/>
        <w:tab/>
        <w:t>- na místní správu vč.</w:t>
        <w:tab/>
        <w:t>ZO</w:t>
        <w:tab/>
        <w:tab/>
        <w:tab/>
        <w:tab/>
        <w:tab/>
        <w:t xml:space="preserve">   612 tis. Kč</w:t>
      </w:r>
    </w:p>
    <w:p>
      <w:pPr>
        <w:pStyle w:val="Normal"/>
        <w:jc w:val="both"/>
        <w:rPr/>
      </w:pPr>
      <w:r>
        <w:rPr/>
        <w:t>... v letošním roce jsme získali dotace v celkové výši 231 tis. Kč – 100 tis. Kč na bezdrátový rozhlas, 80 tis. Kč na rekonstrukci kabin, 21 tis. Kč na úpravu veřejného prostranství a 30 tis. Kč od Úřadu práce Chrudim</w:t>
      </w:r>
    </w:p>
    <w:p>
      <w:pPr>
        <w:pStyle w:val="Normal"/>
        <w:jc w:val="both"/>
        <w:rPr/>
      </w:pPr>
      <w:r>
        <w:rPr/>
        <w:t>... podařilo se nám po velkých problémech zajistit firmu a nechat osadit vjezdy zámkovou dlažbou v nově rekonstruovaných ulicích a požádat o kolaudaci</w:t>
      </w:r>
    </w:p>
    <w:p>
      <w:pPr>
        <w:pStyle w:val="Normal"/>
        <w:jc w:val="both"/>
        <w:rPr/>
      </w:pPr>
      <w:r>
        <w:rPr/>
        <w:t>... v termínu se podařilo zřídit bezdrátový rozhlas. Nastavení jednotlivých reproduktorů se bude, pokud bude potřeba, dolaďovat.</w:t>
      </w:r>
    </w:p>
    <w:p>
      <w:pPr>
        <w:pStyle w:val="Normal"/>
        <w:jc w:val="both"/>
        <w:rPr/>
      </w:pPr>
      <w:r>
        <w:rPr/>
        <w:t>... instalace zábradlí kolem rybníčka se nám malinko pozdržela, ale patky pro zábradlí jsou zabetonované, natřené a teď už musíme mít jen trošku strpení.</w:t>
      </w:r>
    </w:p>
    <w:p>
      <w:pPr>
        <w:pStyle w:val="Normal"/>
        <w:jc w:val="both"/>
        <w:rPr/>
      </w:pPr>
      <w:r>
        <w:rPr/>
        <w:t>... nepodařilo se nám začít s rekonstrukcí kabiny na hřišti. Důvody byly dva: ačkoliv bylo na výstavbu kabiny v 70. letech vydáno stavební povolení, nikdy nebyla provedena kolaudace a bez ní jsme nemohli s rekonstrukcí začít. A na  to, aby bylo možné kabinu zkolaudovat bylo nutno doložit další doklady. Nejobtížnější z toho je zdokladování vodovodního řadu a přípojky od mostu na hřiště. A druhý velký problém nám způsobil nový stavební zákon. Protože je hřiště mimo zastavěné území obce, museli jsme požádat o vymezení zastavěného území pro parcely, na kterém kabina stojí. I to se nám podařilo, přestože to trvalo několik měsíců, protože nařízené lhůty pro toto řízení, nelze nijak urychlit. Před několika dny tedy konečně proběhla kolaudace a v příštím roce se může začít.</w:t>
      </w:r>
    </w:p>
    <w:p>
      <w:pPr>
        <w:pStyle w:val="Normal"/>
        <w:jc w:val="both"/>
        <w:rPr/>
      </w:pPr>
      <w:r>
        <w:rPr/>
        <w:t xml:space="preserve">... celý rok děvčata z komise kulturní a sociální navštěvovala s přáním a s malým dárkem jubilanty. V listopadu pro seniory uspořádala tradiční setkání. Na setkání zazpívaly chrudimské Klíčenky, a tím přispěly k velmi příjemné atmosféře, která se nesla celým odpolednem. </w:t>
      </w:r>
    </w:p>
    <w:p>
      <w:pPr>
        <w:pStyle w:val="Normal"/>
        <w:jc w:val="both"/>
        <w:rPr/>
      </w:pPr>
      <w:r>
        <w:rPr/>
        <w:t>... pro pořízení územního plánu obce byla vybrána, ve spolupráci s odborem regionálního rozvoje MěÚ Chrudim, firma AURUM Pardub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… </w:t>
      </w:r>
      <w:r>
        <w:rPr>
          <w:b/>
          <w:bCs/>
          <w:u w:val="single"/>
        </w:rPr>
        <w:t>pro informaci …</w:t>
      </w:r>
    </w:p>
    <w:p>
      <w:pPr>
        <w:pStyle w:val="Normal"/>
        <w:jc w:val="both"/>
        <w:rPr/>
      </w:pPr>
      <w:r>
        <w:rPr/>
        <w:t xml:space="preserve">- v těchto dnech proběhlo poslední letošní veřejné zasedání, na kterém byl mimo jiné schválen rozpočet na rok 2008. A co je v plánu na příští rok? </w:t>
      </w:r>
    </w:p>
    <w:p>
      <w:pPr>
        <w:pStyle w:val="Normal"/>
        <w:jc w:val="both"/>
        <w:rPr/>
      </w:pPr>
      <w:r>
        <w:rPr/>
        <w:t>Rádi bychom pokračovali v opravách místních komunikací, a tak v roce 2008 chceme opravit ulici k bytovkám a ulici v Cihelně. Dále začnou práce na pořízení územního plánu obce, zadáme zpracování projektu veřejné kanalizace pro naší obec. Také autobusová čekárna U rybníčka se v příštím roce dočká celkové opravy, začnou práce na rekonstrukci kabiny. Jsou to jen čtyři řádky, ale skrývá se za tím spousta práce. Pevně doufáme, že se nám bude dařit.</w:t>
      </w:r>
    </w:p>
    <w:p>
      <w:pPr>
        <w:pStyle w:val="Normal"/>
        <w:jc w:val="both"/>
        <w:rPr/>
      </w:pPr>
      <w:r>
        <w:rPr/>
        <w:t>- na posledním veřejném zasedání byla schválena nová vyhláška o místním poplatku za odpady. Je nám líto, ale vzhledem k rostoucím nákladům za odvoz a likvidaci odpadů se nám nepodařilo udržet výši poplatku za popelnice a pro příští rok bude základní sazba zvýšena na Kč 340,-.</w:t>
      </w:r>
    </w:p>
    <w:p>
      <w:pPr>
        <w:pStyle w:val="Normal"/>
        <w:jc w:val="both"/>
        <w:rPr/>
      </w:pPr>
      <w:r>
        <w:rPr/>
        <w:t>- na základě připomínek občanů jsme se rozhodli instalovat v zatáčce nad MŠ (u Kosinových) zrcadlo. Vyjádření Policie ČR máme, nyní čekáme na vyjádření odboru dopravy MěÚ Chrudim.</w:t>
      </w:r>
    </w:p>
    <w:p>
      <w:pPr>
        <w:pStyle w:val="Normal"/>
        <w:jc w:val="both"/>
        <w:rPr/>
      </w:pPr>
      <w:r>
        <w:rPr/>
        <w:t>- ČEZ žádá majitele stromů o ořez větví stromů v blízkosti elektrického vedení. Po 28.2.08 budou odstraňovat větve sami  pracovníci ČEZ bez ohledu na estetiku provedení</w:t>
      </w:r>
    </w:p>
    <w:p>
      <w:pPr>
        <w:pStyle w:val="Normal"/>
        <w:jc w:val="both"/>
        <w:rPr/>
      </w:pPr>
      <w:r>
        <w:rPr/>
        <w:t>- stále se vyskytují občasné stížnosti na volné pobíhání psů.</w:t>
      </w:r>
    </w:p>
    <w:p>
      <w:pPr>
        <w:pStyle w:val="Normal"/>
        <w:jc w:val="both"/>
        <w:rPr/>
      </w:pPr>
      <w:r>
        <w:rPr/>
        <w:t xml:space="preserve">- přibývá stížností na řidiče, kteří jezdí po obci nepřiměřenou rychlostí. Proto se obracíme na místní občany, kteří jezdí po obci rychleji a ignorují vyhláškou a značkami stanovenou rychlost: </w:t>
      </w:r>
      <w:r>
        <w:rPr>
          <w:b/>
        </w:rPr>
        <w:t xml:space="preserve">jezděte, prosím, opatrně, ať nedojde ke zbytečné tragedii. </w:t>
      </w:r>
      <w:r>
        <w:rPr/>
        <w:t>Po místních komunikacích se pohybují např.děti i starší občané, kteří nedokáží tak rychle reagovat. Jsou návrhy z řad našich občanů na různé náročné úpravy místních komunikací a instalaci dalších a dalších značek, které by rychlost omezily, ale je hlavně na každém z nás, jak se jako účastníci provozu chováme.</w:t>
      </w:r>
    </w:p>
    <w:p>
      <w:pPr>
        <w:pStyle w:val="Normal"/>
        <w:jc w:val="both"/>
        <w:rPr/>
      </w:pPr>
      <w:r>
        <w:rPr/>
        <w:t xml:space="preserve">... a teď z jiného soudku: 25.1.2008 pořádáme další </w:t>
      </w:r>
      <w:r>
        <w:rPr>
          <w:b/>
        </w:rPr>
        <w:t xml:space="preserve">obecní bál. </w:t>
      </w:r>
      <w:r>
        <w:rPr/>
        <w:t>Jste všichni srdečně zváni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 xml:space="preserve">… </w:t>
      </w:r>
      <w:r>
        <w:rPr>
          <w:b/>
          <w:bCs/>
          <w:iCs/>
          <w:u w:val="single"/>
        </w:rPr>
        <w:t>jak se žije v MŠ</w:t>
      </w:r>
      <w:r>
        <w:rPr>
          <w:u w:val="single"/>
        </w:rPr>
        <w:t>…</w:t>
      </w:r>
    </w:p>
    <w:p>
      <w:pPr>
        <w:pStyle w:val="Heading1"/>
        <w:rPr/>
      </w:pPr>
      <w:r>
        <w:rPr/>
        <w:t>Těšíme se na vánoce…</w:t>
      </w:r>
    </w:p>
    <w:p>
      <w:pPr>
        <w:pStyle w:val="Normal"/>
        <w:jc w:val="both"/>
        <w:rPr/>
      </w:pPr>
      <w:r>
        <w:rPr/>
        <w:t>To je jedno z témat našeho školního  vzdělávacího programu a tvoří jej všechny činnosti, které jsou připraveny učitelkami pro předvánoční dobu v mateřské škole.</w:t>
      </w:r>
    </w:p>
    <w:p>
      <w:pPr>
        <w:pStyle w:val="Normal"/>
        <w:jc w:val="both"/>
        <w:rPr/>
      </w:pPr>
      <w:r>
        <w:rPr/>
        <w:t>Nejdříve si  však zavzpomínáme, co nás ve škole potěšilo, co nám přineslo spoustu pěkných a zajímavých zážitků.</w:t>
      </w:r>
    </w:p>
    <w:p>
      <w:pPr>
        <w:pStyle w:val="Normal"/>
        <w:jc w:val="both"/>
        <w:rPr/>
      </w:pPr>
      <w:r>
        <w:rPr/>
        <w:t>V letošním roce jsme se zapojili do programu prevence zdraví a bezpečnosti dětí. Součástí programu jsou návštěvy budoucích zdravotních sestřiček ze Střední zdravotní školy v Chrudimi a právě v listopadu jsme společně s dětmi prožili velmi příjemné dopoledne se studentkami a jedním studentem této školy.Děti se už těší na další setkání, které se uskuteční v lednu.</w:t>
      </w:r>
    </w:p>
    <w:p>
      <w:pPr>
        <w:pStyle w:val="Normal"/>
        <w:jc w:val="both"/>
        <w:rPr/>
      </w:pPr>
      <w:r>
        <w:rPr/>
        <w:t>Další vydařenou akcí bylo listopadové odpoledne věnované „Bramborovým hrátkám“. Proč právě tento název? Protože brambory v mateřské škole neslouží jen jako potravina, ale pomáhají rozvíjet dětskou fantazii a tvořivost.  Pozvali jsme si však na pomoc rodiče, ale nejen rodiče, přišli nám pomáhat i babičky a všichni byli tak ponořeni do výroby „bramborových skřítků, zvířat, dinosaurů “, že přestali sledovat čas a byli překvapeni, jak  odpoledne strávené společně s dětmi uteklo.</w:t>
      </w:r>
    </w:p>
    <w:p>
      <w:pPr>
        <w:pStyle w:val="Normal"/>
        <w:jc w:val="both"/>
        <w:rPr/>
      </w:pPr>
      <w:r>
        <w:rPr/>
        <w:t>Mezi nezapomenutelné zážitky bude jistě patřit ukázka dravců z chovatelské stanice Lipec u Pardubic. Děti měly možnost zhlédnout dravce při letu nebo jej podržet na ruce, samozřejmě s rukavicí. Seznámily se sovou Rozárkou, orlem, káňaty, rarohem a dokonce i se supem.</w:t>
      </w:r>
    </w:p>
    <w:p>
      <w:pPr>
        <w:pStyle w:val="Normal"/>
        <w:jc w:val="both"/>
        <w:rPr/>
      </w:pPr>
      <w:r>
        <w:rPr/>
        <w:t>A už jsme se dostali k první adventní neděli, kdy si také děti ve školce společně s paní učitelkou připomněly začátek adventu zapálením svíčky na adventním věnečku a popovídali si o tom, jak prožívali advent lidé dříve a jak jej prožíváme my. Nejdříve se samozřejmě všichni těšili na příchod Mikuláše s čertem, i když některé děti by se setkání s čertem raději vyhnuly. Nakonec se návštěvy Mikuláše a čerta účastnily všechny děti a společně slibovaly, jak budou hodné.</w:t>
      </w:r>
    </w:p>
    <w:p>
      <w:pPr>
        <w:pStyle w:val="Normal"/>
        <w:jc w:val="both"/>
        <w:rPr/>
      </w:pPr>
      <w:r>
        <w:rPr/>
        <w:t>Každý pak dostal od Mikuláše balíček s překvapení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ánoční stromeček zavoněl v pokoj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minka u stolu jablíčko rozkrojí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dyž ho rozkrojí, uvidím hvězdičku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 byla schovaná v červeném jablíčku.</w:t>
      </w:r>
    </w:p>
    <w:p>
      <w:pPr>
        <w:pStyle w:val="Normal"/>
        <w:jc w:val="both"/>
        <w:rPr/>
      </w:pPr>
      <w:r>
        <w:rPr/>
        <w:t>Těmito verši vystihujícími kouzlo vánoc, byla zahájena „vánoční besídka“ v Kulturním domě v Zaječicích, kde naše děti vystupovaly s připraveným vánočním programem. Trochu jsme se v tom předvánočním shonu zastavili a připomněli si, že kouzlo vánoc nespočívá jen v tajemných balíčcích pod zářícím stromečkem, ale především v tom, že v tuto dobu mají lidé k sobě opravdu blíž, že jsou schopni otevřít svá srdce a myslet na druhé.</w:t>
      </w:r>
    </w:p>
    <w:p>
      <w:pPr>
        <w:pStyle w:val="Normal"/>
        <w:jc w:val="both"/>
        <w:rPr/>
      </w:pPr>
      <w:r>
        <w:rPr/>
        <w:t>Dalším předvánočním potěšením pro děti byla pohádka „Legenda o hvězdě“, kterou pro nás připravilo divadlo Evy Hruškové z Prahy. Děti byly zapojeny do pohádky , vystupovaly jako herci nebo doprovázely pohádku zpěvem koled. Už se zase těšíme, co nám chrudimské divadlo příští rok nabídne.</w:t>
      </w:r>
    </w:p>
    <w:p>
      <w:pPr>
        <w:pStyle w:val="Normal"/>
        <w:jc w:val="both"/>
        <w:rPr/>
      </w:pPr>
      <w:r>
        <w:rPr/>
        <w:t>Jako každý rok si společně s dětmi připravujeme Štědrý den v MŠ, zdobíme stromeček, pouštíme lodičky z ořechových skořápek, zpíváme koledy a těšíme se z dárků, které našly děti pod stromečkem ve školce. Poděkování za finanční přispění na tyto dárky patří Obci Bítovany, manželům Novákovým /Ikov Trade Slatiňany/, p.D. Pilařovi /Autocentrum Mercia Chrudim/, p. Procházkovi /Zámečnictví Bítovany/, p. Bláhovi /Kovomont Rosice/, p. Sokolovi /Autotrend Slatiňany/, p. Kulhánkovi /DATO Chrudim/, manželům Pavelkovým ze Zaječic, nesmíme také zapomenout na p. Křičenského ze Zaječic, který nám zdarma dodává pro děti med.</w:t>
      </w:r>
    </w:p>
    <w:p>
      <w:pPr>
        <w:pStyle w:val="Normal"/>
        <w:jc w:val="both"/>
        <w:rPr/>
      </w:pPr>
      <w:r>
        <w:rPr/>
        <w:t>Děkujeme všem, kteří se podílejí na vytváření příjemného a podnětného prostředí pro naše děti a přejeme Vám i Vašim dětem krásné vánoce, hodně štěstí a zdraví v novém roce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MŠ Bítovany  Hana Sehna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… </w:t>
      </w:r>
      <w:r>
        <w:rPr>
          <w:b/>
          <w:u w:val="single"/>
        </w:rPr>
        <w:t>na závěr …</w:t>
      </w:r>
    </w:p>
    <w:p>
      <w:pPr>
        <w:pStyle w:val="Normal"/>
        <w:jc w:val="both"/>
        <w:rPr/>
      </w:pPr>
      <w:r>
        <w:rPr/>
        <w:t>...  výjimečně  vám nebudeme hrozit prstem za různá porušování psaných i nepsaných pravidel, všichni víme, co se má a co se nemá, co se smí a nesmí. Jsou před námi krásné a pohodové svátky, tak si je v klidu užij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larendon Condensed" w:hAnsi="Clarendon Condensed" w:cs="Clarendon Condensed"/>
          <w:bCs/>
        </w:rPr>
      </w:pPr>
      <w:r>
        <w:rPr>
          <w:rFonts w:cs="Clarendon Condensed" w:ascii="Clarendon Condensed" w:hAnsi="Clarendon Condensed"/>
          <w:bCs/>
        </w:rPr>
        <w:t>Přejeme Vám klidný závěr roku a těšíme se na setkání s Vámi! Příležitostí bude určitě dost.</w:t>
      </w:r>
    </w:p>
    <w:p>
      <w:pPr>
        <w:pStyle w:val="Normal"/>
        <w:jc w:val="both"/>
        <w:rPr>
          <w:rFonts w:ascii="Clarendon Condensed" w:hAnsi="Clarendon Condensed" w:cs="Clarendon Condensed"/>
          <w:bCs/>
        </w:rPr>
      </w:pPr>
      <w:r>
        <w:rPr>
          <w:rFonts w:cs="Clarendon Condensed" w:ascii="Clarendon Condensed" w:hAnsi="Clarendon Condensed"/>
          <w:bCs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Bítovany, prosinec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dává obec Bítovany, Bítovany 19, 538 51 Chrast u Chrudimě  , IČO 00485667 * Tel., fax: 469 665 170 *</w:t>
      </w:r>
    </w:p>
    <w:p>
      <w:pPr>
        <w:pStyle w:val="Normal"/>
        <w:jc w:val="both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bitovanyobec@seznam.cz</w:t>
        </w:r>
      </w:hyperlink>
      <w:r>
        <w:rPr>
          <w:sz w:val="20"/>
        </w:rPr>
        <w:t xml:space="preserve">  * </w:t>
      </w:r>
      <w:hyperlink r:id="rId3">
        <w:r>
          <w:rPr>
            <w:rStyle w:val="InternetLink"/>
            <w:sz w:val="20"/>
          </w:rPr>
          <w:t>www.bitovany.cz</w:t>
        </w:r>
      </w:hyperlink>
      <w:r>
        <w:rPr>
          <w:sz w:val="20"/>
        </w:rPr>
        <w:t xml:space="preserve"> * Redakční rada: Jana Čechlovská, Hana Sehnalová, Olga Dvořáková * Náklad 200 ks * Registrováno u Ministerstva kultury ČR pod evid. č. MK ČR E 11105 * Vychází čtvrtletně * Distribuce zdarma do všech domác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Garamond">
    <w:charset w:val="ee"/>
    <w:family w:val="roman"/>
    <w:pitch w:val="variable"/>
  </w:font>
  <w:font w:name="Clarendon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rFonts w:ascii="Monotype Corsiva" w:hAnsi="Monotype Corsiva" w:cs="Monotype Corsiv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ovanyobec@seznam.cz" TargetMode="External"/><Relationship Id="rId3" Type="http://schemas.openxmlformats.org/officeDocument/2006/relationships/hyperlink" Target="http://www.bitov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37:00Z</dcterms:created>
  <dc:creator>Jana</dc:creator>
  <dc:description/>
  <cp:keywords/>
  <dc:language>en-US</dc:language>
  <cp:lastModifiedBy>oem</cp:lastModifiedBy>
  <cp:lastPrinted>2007-12-19T14:20:00Z</cp:lastPrinted>
  <dcterms:modified xsi:type="dcterms:W3CDTF">2007-12-19T15:37:00Z</dcterms:modified>
  <cp:revision>2</cp:revision>
  <dc:subject/>
  <dc:title>BÍTOVÁK   </dc:title>
</cp:coreProperties>
</file>