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Arial"/>
          <w:b w:val="false"/>
          <w:b w:val="false"/>
          <w:i/>
          <w:i/>
          <w:sz w:val="96"/>
          <w:szCs w:val="96"/>
        </w:rPr>
      </w:pPr>
      <w:r>
        <w:rPr>
          <w:rFonts w:cs="Arial" w:ascii="Albertus Medium" w:hAnsi="Albertus Medium"/>
          <w:b w:val="false"/>
          <w:i/>
          <w:sz w:val="96"/>
          <w:szCs w:val="96"/>
        </w:rPr>
        <w:t xml:space="preserve">BÍTOVÁK   </w:t>
      </w:r>
    </w:p>
    <w:p>
      <w:pPr>
        <w:pStyle w:val="Heading2"/>
        <w:pBdr>
          <w:bottom w:val="single" w:sz="6" w:space="1" w:color="000000"/>
        </w:pBdr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MÍSTNÍ ZPRAVODAJ OBCE BÍTOVANY</w:t>
        <w:tab/>
        <w:tab/>
        <w:tab/>
        <w:tab/>
        <w:tab/>
        <w:t>1/2009</w:t>
      </w:r>
    </w:p>
    <w:p>
      <w:pPr>
        <w:pStyle w:val="Normal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jc w:val="both"/>
        <w:rPr/>
      </w:pPr>
      <w:r>
        <w:rPr/>
        <w:t>Vážení přátelé,</w:t>
      </w:r>
    </w:p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nečně se snad dočkáme teplejších jarních dnů a budeme se moci pustit do prací, které jsou pro letošní rok naplánovány.</w:t>
      </w:r>
    </w:p>
    <w:p>
      <w:pPr>
        <w:pStyle w:val="Normal"/>
        <w:jc w:val="both"/>
        <w:rPr/>
      </w:pPr>
      <w:r>
        <w:rPr/>
        <w:t>V první řadě to bude rekonstrukce čekárny u rybníčka, bude provedena rekonstrukce další části veřejného osvětlení – na obci. Chystáme se vybudovat dětské hřiště v cihelně na sadě, zároveň bychom rádi instalovali na některých místech v obci nové lavičky, aby bylo kde posedět a poklábosit, osázet zelení kolem Pomníku padlých. Plánujeme opravu další ze zbývajících místních komunikací, také je nutné vytvořit zázemí pro naše pracovníky.</w:t>
      </w:r>
    </w:p>
    <w:p>
      <w:pPr>
        <w:pStyle w:val="Normal"/>
        <w:jc w:val="both"/>
        <w:rPr/>
      </w:pPr>
      <w:r>
        <w:rPr/>
        <w:t>Uvažuje se o celkové rekonstrukci MŠ (oprava střechy, výměna oken, zateplení budovy atd.), což znamená nechat zpracovat projekt a začít se poohlížet po možnosti získání dotací, protože bez toho není obec schopná takovou akci zafinancovat. Podobná situace je u obecního úřadu, kde je nutné dát do pořádku střechu a provést některé další úpravy. Ale toto rozhodně nejsou akce splnitelné v letošním roce.</w:t>
      </w:r>
    </w:p>
    <w:p>
      <w:pPr>
        <w:pStyle w:val="Normal"/>
        <w:jc w:val="both"/>
        <w:rPr/>
      </w:pPr>
      <w:r>
        <w:rPr/>
        <w:t>Na hřišti končí rekonstrukce kabin. Do posledních úprav se pustili sami fotbalisti se svými příznivci – úklid nejbližšího okolí, nový nátěr fasády, zábradlí, výroba a instalace mříží pro zabezpečení objektu, vnitřní vybavení kabin atd.</w:t>
      </w:r>
    </w:p>
    <w:p>
      <w:pPr>
        <w:pStyle w:val="Normal"/>
        <w:jc w:val="both"/>
        <w:rPr/>
      </w:pPr>
      <w:r>
        <w:rPr/>
        <w:t>Naši pracovníci pomohli s úklidem prostranství kolem kostela po rekonstrukci střechy věže. A uklidili skládku za kopcem. Odpadem (od jednorázových plen po sanitární keramiku) byl naložen jeden celý kontejner, který vyvezla obec na své náklady, pneumatiky a podobný odpad je na dvoře obecního úřadu a čeká na svoz nebezpečného odpadu, který proběhne v měsíci květnu. Musím poděkovat našim dvěma pracovníků, že tento nelehký a nepříjemný úkol zvládli. I když víme, že nepořádek nenavezli jen naši občané, přesto prosím, respektujte zákaz skládky, aby tento kout nebyl znovu ostudou obce.</w:t>
      </w:r>
    </w:p>
    <w:p>
      <w:pPr>
        <w:pStyle w:val="Normal"/>
        <w:jc w:val="both"/>
        <w:rPr/>
      </w:pPr>
      <w:r>
        <w:rPr/>
        <w:t>Plánů pro letošní rok je dost, vy sami rozhodně uvidíte, jak se nám je daří realizovat.</w:t>
      </w:r>
    </w:p>
    <w:p>
      <w:pPr>
        <w:pStyle w:val="Normal"/>
        <w:rPr/>
      </w:pPr>
      <w:r>
        <w:rPr/>
        <w:t xml:space="preserve">Přeji Vám příjemné jarní dn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ana Čechlovsk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… </w:t>
      </w:r>
      <w:r>
        <w:rPr>
          <w:b/>
          <w:u w:val="single"/>
        </w:rPr>
        <w:t xml:space="preserve">ohlédnutí za uplynulým obdobím </w:t>
      </w:r>
    </w:p>
    <w:p>
      <w:pPr>
        <w:pStyle w:val="Normal"/>
        <w:jc w:val="both"/>
        <w:rPr/>
      </w:pPr>
      <w:r>
        <w:rPr/>
        <w:t>... předkládáme malý přehled o hospodaření obce od počátku letošního roku k 31.3.2009:</w:t>
      </w:r>
    </w:p>
    <w:p>
      <w:pPr>
        <w:pStyle w:val="Normal"/>
        <w:jc w:val="both"/>
        <w:rPr/>
      </w:pPr>
      <w:r>
        <w:rPr/>
        <w:tab/>
        <w:t>Příjmy</w:t>
        <w:tab/>
        <w:t>902,5 tis. Kč  , výdaje : 708,7 tis. Kč</w:t>
      </w:r>
    </w:p>
    <w:p>
      <w:pPr>
        <w:pStyle w:val="Normal"/>
        <w:jc w:val="both"/>
        <w:rPr/>
      </w:pPr>
      <w:r>
        <w:rPr/>
        <w:t xml:space="preserve">V této chvíli nejsou žádné mimořádné výdaje. Platíme hlavně běžný provoz obce, tj. energie, odvoz odpadů, dotaci pro MŠ a zaměstnan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...od letošního ledna byla obnovena činnost místní knihovny. Byla provedena inventura všech knih, které jsou v knihovně z let minulých. Část z těchto knih bude vyřazena a příležitostně bude knižní fond doplňován o knihy nové. S aktualizací a modernizací fondu nám významně pomáhá Městská knihovna Chrudim, která dvakrát ročně zapůjčí naší knihovně asi 100 novějších knížek. Kdokoliv z Vás si může každý čtvrtek od 15.00 do 16.30 hodin přijít půjčit něco ke čtení. Roční poplatek je 12 Kč. V současné době si můžete vybrat z fondu majícího přibližně 1400 knih nejrůznějšího žánru. Systém půjčování knih je automatizován a vše jde přes počítač. V případě, že by naše knihovna získala dotaci, o kterou jsme požádali, vznikl by v knihovně navíc ještě veřejně přístupný internet. Od příštího měsíce chceme zprovoznit i webovou stránku naší knihovny, kde byste se dozvěděli vše o Obecní knihovně Bítovan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 Posvícení v Bítovanech – pořad Českého rozhlasu Pardubice, který se natáčel u nás. Pokud jste ho neslyšeli a máte zájem si ho ještě poslechnout, můžete si půjčit CD, které máme na obecním úřadu nebo na internetu otevřít stránku </w:t>
      </w:r>
      <w:hyperlink r:id="rId2">
        <w:r>
          <w:rPr>
            <w:rStyle w:val="InternetLink"/>
          </w:rPr>
          <w:t>www.rozhlas.cz/pardubice/posvícení</w:t>
        </w:r>
      </w:hyperlink>
      <w:r>
        <w:rPr>
          <w:color w:val="000000"/>
        </w:rPr>
        <w:t xml:space="preserve">  (pořad byl vysílán 1.3.2009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u w:val="single"/>
        </w:rPr>
        <w:t xml:space="preserve">… </w:t>
      </w:r>
      <w:r>
        <w:rPr>
          <w:b/>
          <w:bCs/>
          <w:u w:val="single"/>
        </w:rPr>
        <w:t>pro informaci …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... pro osvěžení paměti připomínáme, jak správně třídit plasty: do žlutých kontejnerů na plasty patří  sešlápnuté lahve od nápojů, kelímky, sáčky, fólie, výrobky a obaly z plastů, polystyren, sešlápnuté krabice od mléka a džusů.</w:t>
      </w:r>
    </w:p>
    <w:p>
      <w:pPr>
        <w:pStyle w:val="Normal"/>
        <w:jc w:val="both"/>
        <w:rPr/>
      </w:pPr>
      <w:r>
        <w:rPr>
          <w:color w:val="000000"/>
        </w:rPr>
        <w:t>Nesmí se do nich vhazovat obaly od motorových olejů, chemikálií, barev, molitan, podlahové krytiny, textil z umělých vlák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</w:t>
      </w:r>
      <w:r>
        <w:rPr>
          <w:color w:val="000000"/>
        </w:rPr>
        <w:t xml:space="preserve">svoz neskladného a nebezpečného odpadu a elektroodpadu proběhne dne </w:t>
      </w:r>
      <w:r>
        <w:rPr>
          <w:b/>
          <w:color w:val="000000"/>
        </w:rPr>
        <w:t>11.5.2009</w:t>
      </w:r>
      <w:r>
        <w:rPr>
          <w:color w:val="000000"/>
        </w:rPr>
        <w:t xml:space="preserve">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ta budou přistavena od 15 – 16 hod u Oú a od 16.05 – 16.30 hod v Bítovánkách</w:t>
      </w:r>
    </w:p>
    <w:p>
      <w:pPr>
        <w:pStyle w:val="Normal"/>
        <w:jc w:val="both"/>
        <w:rPr/>
      </w:pPr>
      <w:r>
        <w:rPr>
          <w:color w:val="000000"/>
        </w:rPr>
        <w:t>... v sobotu 25.4.2009 provedou místní členové organizace Zálesák sběr starého železa. Pokud se chcete zbavit nějakého železného odpadu, připravte  ho, prosím, před své domk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v průběhu 2. čtvrtletí roku 2009 bude na obecním úřadě zprovozněno kontaktní místo pracoviště Czech Point. Tím obecní úřad přibližuje, v souladu se státní strategií, veřejnou správu blíže Vám občanům. Na tomto kontaktním místě si budete moci požádat např. o výpisy z živnostenského a obchodního rejstříku, z katastru nemovitostí, z rejstříku trestů, z bodového účtu řidiče apo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 v březnu 2009 provedla Česká školní inspekce kontrolu hospodaření a dodržování všech zákonných norem v MŠ. Všem patří pochvala, protože nebyla shledána žádná pochybe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připomínáme, že do 31.5.2009 je nutno zaplatit poplatky za odpady a poplatky za ps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  <w:u w:val="single"/>
        </w:rPr>
        <w:t xml:space="preserve">... zpráva kulturní a sociální komise </w:t>
      </w:r>
    </w:p>
    <w:p>
      <w:pPr>
        <w:pStyle w:val="Normal"/>
        <w:jc w:val="both"/>
        <w:rPr/>
      </w:pPr>
      <w:r>
        <w:rPr>
          <w:color w:val="000000"/>
        </w:rPr>
        <w:t>... dne 7.3.2009 uspořádala MŠ Bítovany ve spolupráci s obcí v místní restauraci U Nováků dětský karneval. Zatančit, zasoutěžit a zadovádět si přišli vodníci, princezny, vojáci, hasiči, kouzelníci, kovbojové, Karkulky a různá zvířátka. Pro všechny byla připravena spousta sladkostí, her a zábavy. Děti si zatančily s Dádou a společně s rodiči si užily prima sobotní odpoledne. Všem aktérům a hlavně personálu mateřské školy patří velký dík.</w:t>
      </w:r>
    </w:p>
    <w:p>
      <w:pPr>
        <w:pStyle w:val="Normal"/>
        <w:rPr>
          <w:color w:val="000000"/>
        </w:rPr>
      </w:pPr>
      <w:r>
        <w:rPr>
          <w:color w:val="000000"/>
        </w:rPr>
        <w:t>... 4.4.2009 proběhlo slavností vítání občánků. Novými bítovanskými občánky se stali: Jan Solar, Zdeněk Horník,Lucie Smudková a Daniela Kašpárková.</w:t>
        <w:br/>
        <w:t xml:space="preserve">... již podruhé se 25.4.2009 společně vydáme do Olomouce. Flora bude letos nabízet přehlídku květin z Rakouska, Thajska, Švýcarska, a samozřejmě také od našich českých a moravských zahradníků a pěstitelů. Floristé budou soutěžit ve vázání květin na opravdu krásné téma - budou to totiž kytice "Pro maminku". Závazné přihlášky na zájezd je možné zarezervovat u pí Jonášové na tel.: 469665170, nebo pí Dvořákové na tel.: 608221310. Přihlášky budeme přijímat do naplnění kapacity autobusu. neváhejt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 komisi sociálně - kulturní Vám spoustu příjemných jarních dní přeje Dvořáková Olg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... pozvánka na fotbal...</w:t>
      </w:r>
    </w:p>
    <w:p>
      <w:pPr>
        <w:pStyle w:val="Normal"/>
        <w:rPr/>
      </w:pPr>
      <w:r>
        <w:rPr/>
        <w:t>... 5.4. začala mistrovská utkání jarního kola našich fotbalistů. Celé jarní kolo 2009  bude odehráno na místním hřišti. Pro příznivce je rozpis utkání v příloze Bítováku a na internetových stránkách obce (</w:t>
      </w:r>
      <w:hyperlink r:id="rId3">
        <w:r>
          <w:rPr>
            <w:rStyle w:val="InternetLink"/>
          </w:rPr>
          <w:t>www.bitovany.cz</w:t>
        </w:r>
      </w:hyperlink>
      <w:r>
        <w:rPr/>
        <w:t xml:space="preserve">). </w:t>
      </w:r>
    </w:p>
    <w:p>
      <w:pPr>
        <w:pStyle w:val="Normal"/>
        <w:rPr/>
      </w:pPr>
      <w:r>
        <w:rPr/>
        <w:t xml:space="preserve">Nově bylo vytvořeno B-mužstvo, které bude na jaře hrát přátelská utkání. </w:t>
      </w:r>
    </w:p>
    <w:p>
      <w:pPr>
        <w:pStyle w:val="Normal"/>
        <w:rPr/>
      </w:pPr>
      <w:r>
        <w:rPr/>
        <w:t>Všem fotbalistům přejeme hodně vítězných utkání, radost ze hry  a žádná zranění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... a opravdu na závěr důležitá zpráva ze školní kroniky obce Bítovany...</w:t>
      </w:r>
    </w:p>
    <w:p>
      <w:pPr>
        <w:pStyle w:val="Normal"/>
        <w:jc w:val="both"/>
        <w:rPr/>
      </w:pPr>
      <w:r>
        <w:rPr>
          <w:i/>
        </w:rPr>
        <w:t>Dne 26. března 1919 zasadili žáci dvě lípy vedle mostu přes Holetínku po obou stranách silnice na památku znovuzřízení svobodného státu Československého.</w:t>
      </w:r>
    </w:p>
    <w:p>
      <w:pPr>
        <w:pStyle w:val="Normal"/>
        <w:jc w:val="both"/>
        <w:rPr/>
      </w:pPr>
      <w:r>
        <w:rPr>
          <w:i/>
        </w:rPr>
        <w:t xml:space="preserve">Lípy nazvány byly „lípami svobody“. </w:t>
      </w:r>
    </w:p>
    <w:p>
      <w:pPr>
        <w:pStyle w:val="Normal"/>
        <w:jc w:val="both"/>
        <w:rPr/>
      </w:pPr>
      <w:r>
        <w:rPr/>
        <w:t>Je to úctyhodný věk, a tak našim lípám přejeme, ať se jim u nás stále dobře dař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Bítovany, březen 20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ydává obec Bítovany, Bítovany 19, 538 51 Chrast u Chrudimě  , IČO 00485667 * Tel., fax: 469 665 170 *E-mail: </w:t>
      </w:r>
      <w:hyperlink r:id="rId4">
        <w:r>
          <w:rPr>
            <w:rStyle w:val="InternetLink"/>
            <w:sz w:val="20"/>
          </w:rPr>
          <w:t>bitovanyobec@seznam.cz</w:t>
        </w:r>
      </w:hyperlink>
      <w:r>
        <w:rPr>
          <w:sz w:val="20"/>
        </w:rPr>
        <w:t xml:space="preserve">  * </w:t>
      </w:r>
      <w:hyperlink r:id="rId5">
        <w:r>
          <w:rPr>
            <w:rStyle w:val="InternetLink"/>
            <w:sz w:val="20"/>
          </w:rPr>
          <w:t>www.bitovany.cz</w:t>
        </w:r>
      </w:hyperlink>
      <w:r>
        <w:rPr>
          <w:sz w:val="20"/>
        </w:rPr>
        <w:t xml:space="preserve"> * Redakční rada: Jana Čechlovská, Hana Sehnalová, Olga Dvořáková, Ing. Eva Jonášová * Náklad 200 ks * Registrováno u Ministerstva kultury ČR pod evid. č. MK ČR E 11105 * Vychází čtvrtletně * Distribuce zdarma do všech domácností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Medium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/>
    <w:rPr>
      <w:rFonts w:ascii="Monotype Corsiva" w:hAnsi="Monotype Corsiva" w:cs="Monotype Corsiva"/>
      <w:b/>
      <w:bCs/>
      <w:sz w:val="28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las.cz/pardubice/posv&#237;cen&#237;" TargetMode="External"/><Relationship Id="rId3" Type="http://schemas.openxmlformats.org/officeDocument/2006/relationships/hyperlink" Target="http://www.bitovany.cz/" TargetMode="External"/><Relationship Id="rId4" Type="http://schemas.openxmlformats.org/officeDocument/2006/relationships/hyperlink" Target="mailto:bitovanyobec@seznam.cz" TargetMode="External"/><Relationship Id="rId5" Type="http://schemas.openxmlformats.org/officeDocument/2006/relationships/hyperlink" Target="http://www.bitovany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48:00Z</dcterms:created>
  <dc:creator>Jana</dc:creator>
  <dc:description/>
  <cp:keywords/>
  <dc:language>en-US</dc:language>
  <cp:lastModifiedBy>oem</cp:lastModifiedBy>
  <cp:lastPrinted>2009-04-06T09:19:00Z</cp:lastPrinted>
  <dcterms:modified xsi:type="dcterms:W3CDTF">2009-04-06T13:06:00Z</dcterms:modified>
  <cp:revision>7</cp:revision>
  <dc:subject/>
  <dc:title>BÍTOVÁK   </dc:title>
</cp:coreProperties>
</file>